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itnodiging tot inschrijving voor de Nederlandse Kampioenschappen Tafeltennis 2005 voor Veteran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1. Na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derlandse Kampioenschappen Tafeltennis 2005 voor Veterane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. Datu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ondag 12 juni 2005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3. Organisat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TC Nederland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4. Accommodat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psportcentrum, (achter Feijenoord) van Zandvlietplein 20, Rotterdam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l: 010-4971200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5. Toernooileid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on van Ginkel, Mars 13, 3402 JH IJsselstein, tel: 030-6888805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6. Toernooicommiss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estuur OTC Nederland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7. Bondsvertegenwoordig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ettie Borger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8. Aanvang/einde</w:t>
      </w:r>
    </w:p>
    <w:p>
      <w:pPr>
        <w:pStyle w:val="TextBody"/>
        <w:rPr>
          <w:sz w:val="22"/>
        </w:rPr>
      </w:pPr>
      <w:r>
        <w:rPr>
          <w:sz w:val="22"/>
        </w:rPr>
        <w:t>Het toernooi begint voor iedereen om 10.00 uur en eindigt om ca. 19.00 uur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9. Tafels en ball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r wordt gespeeld op maximaal 70 tafels met Double Circle balle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0. Deelna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eder die geboren is voor 1 januari 1966, (dus ook zij die in de loop van 2005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0 jaar worden) en Nederlands ingezetene i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1. Indel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r wordt gespeeld in de volgende klassen: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Dames enkel</w:t>
        <w:tab/>
        <w:tab/>
        <w:t>A1, A2, B en 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eren  enkel</w:t>
        <w:tab/>
        <w:tab/>
        <w:t>Open, A1, A2, A3, B1, B2, B3 en 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mes dubbel</w:t>
        <w:tab/>
        <w:tab/>
        <w:t>DDA, DDB en DD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eren  dubbel</w:t>
        <w:tab/>
        <w:tab/>
        <w:t>HDA1, HDA2, HDA3, HDB1, HDB2, HDB3 en HDC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mes kunnen bij de heren inschrijven, dit duidelijk vermelden op het inschrijfformulier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2. Speelwij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het enkel en het dubbelspel wordt zo veel mogelijk gespeeld in 5 of 6 kampen, gevolgd door “knock-out” systeem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 winnaar wordt bepaald volgens de meerkamprege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3. Inschrijving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Er kan ingeschreven worden in 1 enkel en 1 dubbelspel, als volgt: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single"/>
          <w:lang w:val="fr-FR"/>
        </w:rPr>
      </w:pPr>
      <w:r>
        <w:rPr>
          <w:b/>
          <w:bCs/>
          <w:color w:val="000000"/>
          <w:sz w:val="22"/>
          <w:u w:val="single"/>
          <w:lang w:val="fr-FR"/>
        </w:rPr>
        <w:t>Dames:</w:t>
      </w:r>
    </w:p>
    <w:p>
      <w:pPr>
        <w:pStyle w:val="Heading1"/>
        <w:ind w:left="360" w:hanging="0"/>
        <w:rPr>
          <w:sz w:val="22"/>
          <w:lang w:val="nl-NL"/>
        </w:rPr>
      </w:pPr>
      <w:r>
        <w:rPr>
          <w:sz w:val="22"/>
          <w:lang w:val="nl-NL"/>
        </w:rPr>
        <w:t>Dames enkel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40 t/m 49 jaar</w:t>
        <w:tab/>
        <w:t xml:space="preserve">A1  </w:t>
        <w:tab/>
        <w:t>spelend in de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hoger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A2</w:t>
        <w:tab/>
        <w:t>spelend in de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lager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50 t/m 59 jaar </w:t>
        <w:tab/>
        <w:t>B</w:t>
        <w:tab/>
        <w:t>geen onderscheid in klasse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60 en ouder</w:t>
        <w:tab/>
        <w:tab/>
        <w:t>C</w:t>
        <w:tab/>
        <w:t>geen onderscheid in klasse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360" w:hanging="0"/>
        <w:rPr>
          <w:sz w:val="22"/>
          <w:lang w:val="nl-NL"/>
        </w:rPr>
      </w:pPr>
      <w:r>
        <w:rPr>
          <w:sz w:val="22"/>
          <w:lang w:val="nl-NL"/>
        </w:rPr>
        <w:t>Dames dubbel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40 t/m 49 jaar</w:t>
        <w:tab/>
        <w:t>DDA</w:t>
        <w:tab/>
        <w:t>geen onderscheid in klasse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50 t/m 59 jaar</w:t>
        <w:tab/>
        <w:t xml:space="preserve">DDB </w:t>
        <w:tab/>
        <w:t>geen onderscheid in klasse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60 jaar en ouder</w:t>
        <w:tab/>
        <w:t>DDC</w:t>
        <w:tab/>
        <w:t>geen onderscheid in klasse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Heren:</w:t>
      </w:r>
    </w:p>
    <w:p>
      <w:pPr>
        <w:pStyle w:val="Heading1"/>
        <w:ind w:left="360" w:hanging="0"/>
        <w:rPr>
          <w:sz w:val="22"/>
          <w:lang w:val="nl-NL"/>
        </w:rPr>
      </w:pPr>
      <w:r>
        <w:rPr>
          <w:sz w:val="22"/>
          <w:lang w:val="nl-NL"/>
        </w:rPr>
        <w:t>Heren enkel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Vanaf 40 jaar</w:t>
        <w:tab/>
        <w:t>AO</w:t>
        <w:tab/>
        <w:t>oud internationals en landelijke comp. spelers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40 t/m 49 jaar</w:t>
        <w:tab/>
        <w:t>A1</w:t>
        <w:tab/>
        <w:t>spelend in de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hoger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A2</w:t>
        <w:tab/>
        <w:t>spelend in de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of 4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A3</w:t>
        <w:tab/>
        <w:t>spelend in de 5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lager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50 t/m 59 jaar</w:t>
        <w:tab/>
        <w:t>B1</w:t>
        <w:tab/>
        <w:t>spelend in de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hoger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B2</w:t>
        <w:tab/>
        <w:t>spelend in de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of 4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B3</w:t>
        <w:tab/>
        <w:t>spelend in de 5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lager in de afdeling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60 jaar en ouder</w:t>
        <w:tab/>
        <w:t>C</w:t>
        <w:tab/>
        <w:t>geen onderscheid in klasse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Heren dubbel: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40 t/m 49 jaar</w:t>
        <w:tab/>
        <w:t>HDA1</w:t>
        <w:tab/>
        <w:t>spelend in de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en hoger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HDA2</w:t>
        <w:tab/>
        <w:t>spelend in de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of 4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HDA3</w:t>
        <w:tab/>
        <w:t>spelend in de 5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lager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50 t/m 59 jaar</w:t>
        <w:tab/>
        <w:t>HDB1</w:t>
        <w:tab/>
        <w:t>spelend in de 2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hoger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HDB2</w:t>
        <w:tab/>
        <w:t>spelend in de 3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of 4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in de afdeling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  <w:tab/>
        <w:tab/>
        <w:t>HDB3</w:t>
        <w:tab/>
        <w:t>spelend in de 5</w:t>
      </w:r>
      <w:r>
        <w:rPr>
          <w:color w:val="000000"/>
          <w:sz w:val="22"/>
          <w:vertAlign w:val="superscript"/>
        </w:rPr>
        <w:t>e</w:t>
      </w:r>
      <w:r>
        <w:rPr>
          <w:color w:val="000000"/>
          <w:sz w:val="22"/>
        </w:rPr>
        <w:t xml:space="preserve"> klasse of lager in de afdeling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60 jaar en ouder</w:t>
        <w:tab/>
        <w:t>HDC</w:t>
        <w:tab/>
        <w:t>geen onderscheid in klasse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Bij het dubbelspel is de laagste leeftijdklasse van de partner bepalend voor de klasse waarin kan worden ingeschreven.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4. Inschrijven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Inschrijven middels bijgaand inschrijfformulier. Extra formulieren kunt u bij het bestuur van OTC aanvragen 030-6888805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Het formulier opsturen naar: Geke Aalders, Torellistraat 65, 3208 NE Spijkenisse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5. Inschrijfgeld en betaling</w:t>
      </w:r>
    </w:p>
    <w:p>
      <w:pPr>
        <w:pStyle w:val="Normal"/>
        <w:rPr/>
      </w:pPr>
      <w:r>
        <w:rPr>
          <w:color w:val="000000"/>
          <w:sz w:val="22"/>
        </w:rPr>
        <w:t>Het inschrijfgeld bedraagt</w:t>
        <w:tab/>
        <w:t>enkelspel € 6.50</w:t>
        <w:tab/>
        <w:t>dubbelspel  € 4.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elijktijdig met de inschrijving dient u het inschrijfgeld over te maken op giro: 402675 van penningmeester OTC Nederland te Wormer. </w:t>
      </w:r>
    </w:p>
    <w:p>
      <w:pPr>
        <w:pStyle w:val="Plattetekst3"/>
        <w:rPr/>
      </w:pPr>
      <w:r>
        <w:rPr/>
        <w:t>Beter nog, een éénmalige machtiging maakt het werk van onze penningmeester makkelijker en overzichtelijker. (zie inschrijfformulier)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16. Inschrijfadr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ke Aalders, Torellistraat 65, 3208 NE Spijkenisse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7. Sluiting inschrijv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 inschrijving sluit op 15 mei 2005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8. Prijz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elke klasse zijn 2 prijzen beschikba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e winnares van de dames A1 en de winnaar van de heren AO mogen zich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ederlands Kampioen Veteranen 2005 noem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19. Kant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de kantine zijn diverse drankjes en hapjes verkrijgba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0. Deelnem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lke deelnemer is zelf verantwoordelijk voor de juistheid van zijn inschrijv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n gaat akkoord met het eventueel samenvoegen c.q. laten vervallen van klassen conform de daarvoor geldende regel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1. Sportkled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et dragen van sportkleding, die voldoen aan de door de NTTB gestelde eisen is verplicht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22. Slotbepaling</w:t>
      </w:r>
    </w:p>
    <w:p>
      <w:pPr>
        <w:pStyle w:val="Plattetekst2"/>
        <w:rPr/>
      </w:pPr>
      <w:r>
        <w:rPr/>
        <w:t>De toernooicommissie behoudt zich alle rechten voor, zoals omschreven in het Toernooi en Wedstrijdreglement van de NTTB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Voor niet NTTB-leden is er een aparte klassen een apart inschrijfformulier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ttetekst2"/>
        <w:spacing w:lineRule="auto" w:line="360"/>
        <w:rPr/>
      </w:pPr>
      <w:r>
        <w:rPr/>
        <w:t>Bij verhindering contactpersoon: Geke Aalders tel: 06-23720638.</w:t>
      </w:r>
    </w:p>
    <w:p>
      <w:pPr>
        <w:pStyle w:val="Plattetekst2"/>
        <w:spacing w:lineRule="auto" w:line="360"/>
        <w:rPr/>
      </w:pPr>
      <w:r>
        <w:rPr/>
        <w:t>De toernooicommissie hoopt u op 12 juni 2005 allemaal te mogen begroeten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on van Ginkel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edstrijdleider OTC Nederland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4.4pt;width:102.8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249415" r:id="rId2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</w:r>
    </w:p>
    <w:p>
      <w:pPr>
        <w:pStyle w:val="Heading2"/>
        <w:rPr/>
      </w:pPr>
      <w:r>
        <w:rPr/>
        <w:t xml:space="preserve">     </w:t>
      </w:r>
      <w:r>
        <w:rPr/>
        <w:t>Nederlands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    </w:t>
      </w:r>
      <w:r>
        <w:rPr>
          <w:b/>
          <w:bCs/>
          <w:color w:val="000000"/>
          <w:sz w:val="60"/>
        </w:rPr>
        <w:t>Kampioenschappen</w:t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    </w:t>
      </w:r>
      <w:r>
        <w:rPr>
          <w:b/>
          <w:bCs/>
          <w:color w:val="000000"/>
          <w:sz w:val="60"/>
        </w:rPr>
        <w:t>Tafeltennis</w:t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    </w:t>
      </w:r>
      <w:r>
        <w:rPr>
          <w:b/>
          <w:bCs/>
          <w:color w:val="000000"/>
          <w:sz w:val="60"/>
        </w:rPr>
        <w:t xml:space="preserve">2005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    </w:t>
      </w:r>
      <w:r>
        <w:rPr>
          <w:b/>
          <w:bCs/>
          <w:color w:val="000000"/>
          <w:sz w:val="60"/>
        </w:rPr>
        <w:t>voor</w:t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    </w:t>
      </w:r>
      <w:r>
        <w:rPr>
          <w:b/>
          <w:bCs/>
          <w:color w:val="000000"/>
          <w:sz w:val="60"/>
        </w:rPr>
        <w:t>Veteranen</w:t>
      </w:r>
    </w:p>
    <w:p>
      <w:pPr>
        <w:pStyle w:val="Normal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object w:dxaOrig="9794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8pt;height:15.95pt" filled="f" o:ole="">
            <v:imagedata r:id="rId5" o:title=""/>
          </v:shape>
          <o:OLEObject Type="Embed" ProgID="" ShapeID="ole_rId4" DrawAspect="Content" ObjectID="_734989848" r:id="rId4"/>
        </w:object>
      </w:r>
    </w:p>
    <w:sectPr>
      <w:type w:val="nextPage"/>
      <w:pgSz w:orient="landscape" w:w="15840" w:h="12240"/>
      <w:pgMar w:left="432" w:right="0" w:gutter="0" w:header="0" w:top="360" w:footer="0" w:bottom="18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EE"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EE0000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color w:val="000000"/>
      <w:sz w:val="22"/>
    </w:rPr>
  </w:style>
  <w:style w:type="paragraph" w:styleId="Plattetekst3">
    <w:name w:val="Platte tekst 3"/>
    <w:basedOn w:val="Normal"/>
    <w:qFormat/>
    <w:pPr/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25:00Z</dcterms:created>
  <dc:creator>TvGinkel</dc:creator>
  <dc:description/>
  <dc:language>en-US</dc:language>
  <cp:lastModifiedBy>ROBIN</cp:lastModifiedBy>
  <cp:lastPrinted>2005-01-24T11:18:00Z</cp:lastPrinted>
  <dcterms:modified xsi:type="dcterms:W3CDTF">2005-03-16T09:16:00Z</dcterms:modified>
  <cp:revision>18</cp:revision>
  <dc:subject/>
  <dc:title> </dc:title>
</cp:coreProperties>
</file>